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22 juillet 2022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hat de la parcelle BZ 1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hésion à l’Agence d’Ingénierie des Territoires de Haute-Lo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option de la nomenclature M5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ésignation des délégués à l’AFP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M N° 1 - budget ea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cription d’un itinéraire au PDIP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tion du garage communal situé Route du Charr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7-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rifs de réparation en cas de casse du réseau d’eau par un particulier ou une entrepris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0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2-07-26T12:50:00Z</dcterms:modified>
  <cp:revision>2</cp:revision>
  <dc:subject/>
  <dc:title>SEANCE du 3 février 2004</dc:title>
</cp:coreProperties>
</file>