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bookmarkStart w:id="0" w:name="_Hlk107475710"/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92976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STES DES DELIBERATIONS DU CONSEIL MUNICIPAL</w:t>
        <w:br/>
        <w:t>du 30 septembre 2022</w:t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autoSpaceDE w:val="false"/>
        <w:ind w:left="540" w:hanging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tbl>
      <w:tblPr>
        <w:tblW w:w="835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81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uméro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bjet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-09-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hésion à l’agence d’ingénierie des territoires de Haute-Loire – adoption des statuts modifié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-09-00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pprobation de l’assiette des coupes de bois 202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(Annulée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-09-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ticipation pour extension du réseau d’assainissement collectif à Bonnefond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-09-004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pprobation de l’assiette des coupes de bois 2023</w:t>
            </w:r>
          </w:p>
        </w:tc>
      </w:tr>
    </w:tbl>
    <w:p>
      <w:pPr>
        <w:pStyle w:val="Normal"/>
        <w:autoSpaceDE w:val="false"/>
        <w:ind w:left="540" w:hanging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sectPr>
      <w:type w:val="nextPage"/>
      <w:pgSz w:w="11906" w:h="16838"/>
      <w:pgMar w:left="1260" w:right="141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b/>
      <w:bCs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06:00Z</dcterms:created>
  <dc:creator>Mairie de Saint Front Mairie</dc:creator>
  <dc:description/>
  <cp:keywords/>
  <dc:language>en-US</dc:language>
  <cp:lastModifiedBy>resp info</cp:lastModifiedBy>
  <cp:lastPrinted>2013-01-15T14:52:00Z</cp:lastPrinted>
  <dcterms:modified xsi:type="dcterms:W3CDTF">2022-10-07T12:07:00Z</dcterms:modified>
  <cp:revision>3</cp:revision>
  <dc:subject/>
  <dc:title>SEANCE du 3 février 2004</dc:title>
</cp:coreProperties>
</file>