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bookmarkStart w:id="0" w:name="_Hlk107475710"/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92976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ES DES DELIBERATIONS DU CONSEIL MUNICIPAL</w:t>
        <w:br/>
        <w:t>du 10 novembre 2022</w:t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</w:rPr>
      </w:r>
    </w:p>
    <w:p>
      <w:pPr>
        <w:pStyle w:val="Normal"/>
        <w:autoSpaceDE w:val="false"/>
        <w:ind w:left="540" w:hanging="0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tbl>
      <w:tblPr>
        <w:tblW w:w="807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52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uméros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Objet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11-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pprobation du projet de PLU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11-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DM n° 2 – budget ea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11-0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Tavaux d’éclairage public – Rénovation EP des villag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11-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bvention DETR 2023 – voiries communal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11-0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Subvention DETR 2023 – voiries communales (annule et remplace la délibération n° 22-11-004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-11-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Location du garage communal à l’entreprise Hugon Touris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260" w:right="17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58:00Z</dcterms:created>
  <dc:creator>Mairie de Saint Front Mairie</dc:creator>
  <dc:description/>
  <cp:keywords/>
  <dc:language>en-US</dc:language>
  <cp:lastModifiedBy>resp info</cp:lastModifiedBy>
  <cp:lastPrinted>2013-01-15T14:52:00Z</cp:lastPrinted>
  <dcterms:modified xsi:type="dcterms:W3CDTF">2022-11-22T14:55:00Z</dcterms:modified>
  <cp:revision>4</cp:revision>
  <dc:subject/>
  <dc:title>SEANCE du 3 février 2004</dc:title>
</cp:coreProperties>
</file>