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bookmarkStart w:id="0" w:name="_Hlk107475710"/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92976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STES DES DELIBERATIONS DU CONSEIL MUNICIPAL</w:t>
        <w:br/>
        <w:t>du 26 avril 2023</w:t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autoSpaceDE w:val="false"/>
        <w:ind w:left="540" w:hanging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tbl>
      <w:tblPr>
        <w:tblW w:w="807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528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uméro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bjet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-04-001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Emprunt de 50 000 € auprès de la Banque Postale – budget assainissemen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-04-00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Emprunt de 50 000 € auprès de la Banque Postale – budget centre d’accuei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-04-00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Emprunt de 50 000 € auprès de la Banque Postale – budget ea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-04-00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Location du pavillon M3 à M Loïc BATONNE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-04-00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ose de compteurs de sectorisation et réfection de la chambre des vannes du réservoir du bour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left="540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type w:val="nextPage"/>
      <w:pgSz w:w="11906" w:h="16838"/>
      <w:pgMar w:left="1260" w:right="17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b/>
      <w:bCs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36:00Z</dcterms:created>
  <dc:creator>Mairie de Saint Front Mairie</dc:creator>
  <dc:description/>
  <cp:keywords/>
  <dc:language>en-US</dc:language>
  <cp:lastModifiedBy>resp info</cp:lastModifiedBy>
  <cp:lastPrinted>2013-01-15T14:52:00Z</cp:lastPrinted>
  <dcterms:modified xsi:type="dcterms:W3CDTF">2023-04-29T07:31:00Z</dcterms:modified>
  <cp:revision>4</cp:revision>
  <dc:subject/>
  <dc:title>SEANCE du 3 février 2004</dc:title>
</cp:coreProperties>
</file>