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  <w:b/>
          <w:bCs/>
          <w:color w:val="FF0000"/>
          <w:u w:val="single"/>
        </w:rPr>
      </w:r>
    </w:p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  <w:b/>
          <w:bCs/>
          <w:color w:val="FF0000"/>
          <w:u w:val="single"/>
        </w:rPr>
      </w:r>
    </w:p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</w:rPr>
      </w:pPr>
      <w:bookmarkStart w:id="0" w:name="_Hlk107475710"/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92976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ISTES DES DELIBERATIONS DU CONSEIL MUNICIPAL</w:t>
        <w:br/>
        <w:t>du 29 septembre 2023</w:t>
      </w:r>
    </w:p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  <w:b/>
          <w:bCs/>
          <w:color w:val="FF0000"/>
          <w:u w:val="single"/>
        </w:rPr>
      </w:r>
    </w:p>
    <w:p>
      <w:pPr>
        <w:pStyle w:val="Normal"/>
        <w:autoSpaceDE w:val="false"/>
        <w:ind w:left="540" w:hanging="0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tbl>
      <w:tblPr>
        <w:tblW w:w="807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5528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uméros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Objet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3-09-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Délibération contrat d’objectifs et de moyens (bibliothèque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3-09-0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Approbation de l’assiette des coupes 2024 pour les forêts relevant du régime foresti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3-09-0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Désignation d’un référent déontologue pour les élus locaux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3-09-0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rêt à usage avec le GAEC de la Cistre pour la parcelle BZ 108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3-09-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rêt à usage avec Mr DEFAY André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3-09-006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ubvention à l’Association Syndicale Libre de Gestion Forestière (ASLGF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3-09-0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évision du tableau de classement de la voirie communal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3-09-0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Tarifs branchement ea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3-09-0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Téléphonie – programme New-Deal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7-07-004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Annulation : Vente d’une partie d’une parcelle communale à Machaber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3-06-006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Annulation : Vent chemin à couteaux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autoSpaceDE w:val="false"/>
        <w:ind w:left="540" w:hanging="0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sectPr>
      <w:type w:val="nextPage"/>
      <w:pgSz w:w="11906" w:h="16838"/>
      <w:pgMar w:left="1260" w:right="17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autoSpaceDE w:val="false"/>
      <w:jc w:val="both"/>
    </w:pPr>
    <w:rPr>
      <w:b/>
      <w:bCs/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31:00Z</dcterms:created>
  <dc:creator>Mairie de Saint Front Mairie</dc:creator>
  <dc:description/>
  <cp:keywords/>
  <dc:language>en-US</dc:language>
  <cp:lastModifiedBy>resp info</cp:lastModifiedBy>
  <cp:lastPrinted>2013-01-15T14:52:00Z</cp:lastPrinted>
  <dcterms:modified xsi:type="dcterms:W3CDTF">2023-10-05T09:31:00Z</dcterms:modified>
  <cp:revision>2</cp:revision>
  <dc:subject/>
  <dc:title>SEANCE du 3 février 2004</dc:title>
</cp:coreProperties>
</file>