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12 juillet 2023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7-00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M n° 1 – budget assainissemen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7-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Vente de carburant à l’AFPE et au Centre d’accue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7-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Vente d’une partie de la parcelle AN 53 à Mr MOREL Bru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7-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ente d’une partie d’une parcelle communale à Machabert à Mr et Mme OUAKIL Gu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3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3-09-29T08:04:00Z</dcterms:modified>
  <cp:revision>4</cp:revision>
  <dc:subject/>
  <dc:title>SEANCE du 3 février 2004</dc:title>
</cp:coreProperties>
</file>