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5 avril 2024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3 – budget commu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3 – budget assainisse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3 – budget centre d’accue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3 – budget eau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robation des comptes de gestion 202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robation des comptes administratifs 202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vance de trésorerie au budget annexe du centre d’accue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éclassement et vente d’une parcelle communale à Machaber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0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vention à l’OGEC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1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ente d’une partie de la parcelle AN 5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te des budgets 202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ente d’une partie de la parcelle AM 24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Vote des taux de fiscalité directe loc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_04_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dhésion au groupement de commandes d’électricité dont le SDE est membre pilo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2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4-04-10T14:02:00Z</dcterms:modified>
  <cp:revision>2</cp:revision>
  <dc:subject/>
  <dc:title>SEANCE du 3 février 2004</dc:title>
</cp:coreProperties>
</file>