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28 mars 2025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chat du pylône situé à Machaber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4 - assainisse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es résultats 2024 –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4 - commun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Affectation du résultat 2024 – 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s CFU 202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cation de l’appartement situé 5 Place de la Mairie à Mme LABA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te des budgets 202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_03_00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te des taxes directes locales 2025</w:t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1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5-04-03T12:01:00Z</dcterms:modified>
  <cp:revision>2</cp:revision>
  <dc:subject/>
  <dc:title>SEANCE du 3 février 2004</dc:title>
</cp:coreProperties>
</file>