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bookmarkStart w:id="0" w:name="_Hlk107475710"/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9297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ES DES DELIBERATIONS DU CONSEIL MUNICIPAL</w:t>
        <w:br/>
        <w:t>du 16 mai 2025</w:t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tbl>
      <w:tblPr>
        <w:tblW w:w="807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528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uméro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bjet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_05_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pplication du régime foresti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_05_00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onvention avec ATC France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_05_00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Fixation du nombre des sièges du conseil communautaire de la communauté de communes Mezenc-Loire-Meygal dans le cadre d’un accord loc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_05_00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ocation du meublé le bois joli au centre d’Accuei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_05_00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ocation du meublé les Genêts à Mme ROYET et Mr FLEC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_05_00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éalisation d’un skate-park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_05_007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prise du captage de Matarel – Choix de l’attributai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_05_008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ransfert des compétences AEP, assainissement individuel et collectif – Demande d’adhésion au SGEV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-05-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te du budget 2025 – Lotissement Charigou 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-05-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ail agricole avec Emilie DUCROUX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left="54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sectPr>
      <w:type w:val="nextPage"/>
      <w:pgSz w:w="11906" w:h="16838"/>
      <w:pgMar w:left="1260" w:right="17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b/>
      <w:bCs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2:00Z</dcterms:created>
  <dc:creator>Mairie de Saint Front Mairie</dc:creator>
  <dc:description/>
  <cp:keywords/>
  <dc:language>en-US</dc:language>
  <cp:lastModifiedBy>resp info</cp:lastModifiedBy>
  <cp:lastPrinted>2013-01-15T14:52:00Z</cp:lastPrinted>
  <dcterms:modified xsi:type="dcterms:W3CDTF">2025-05-20T12:36:00Z</dcterms:modified>
  <cp:revision>3</cp:revision>
  <dc:subject/>
  <dc:title>SEANCE du 3 février 2004</dc:title>
</cp:coreProperties>
</file>